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N2513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 xml:space="preserve">Contributi associativi degli imprenditori agricoli e dei  coltivatori diretti, riscossi per conto del SALPI – Sindacato Autonomo Lavoratori Pensionati Imprenditori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R.ASSOC.COLTIV.DIR.IMPREND.AGR.RISC.C/SALP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2:00Z</dcterms:created>
  <dc:creator>G.Signoretti</dc:creator>
  <dc:description/>
  <dc:language>en-US</dc:language>
  <cp:lastModifiedBy>G.Signoretti</cp:lastModifiedBy>
  <dcterms:modified xsi:type="dcterms:W3CDTF">2014-02-17T13:22:00Z</dcterms:modified>
  <cp:revision>2</cp:revision>
  <dc:subject/>
  <dc:title/>
</cp:coreProperties>
</file>